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</w:t>
      </w:r>
      <w:r>
        <w:rPr>
          <w:i/>
          <w:color w:val="0033CC"/>
          <w:sz w:val="32"/>
          <w:szCs w:val="32"/>
        </w:rPr>
        <w:t>e</w:t>
      </w:r>
      <w:r>
        <w:rPr>
          <w:b/>
          <w:i/>
          <w:color w:val="0033CC"/>
          <w:sz w:val="32"/>
          <w:szCs w:val="32"/>
        </w:rPr>
        <w:t xml:space="preserve">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ELEZIONI RAPPRESENTANTI DEGLI ATLETI E DEI TECNIC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Padova 18 Ottobre 2008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/>
      </w:pPr>
      <w:r>
        <w:rPr>
          <w:b/>
        </w:rPr>
        <w:t>Orario di apertura  del seggio elettorale 9,30 -17,3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ATLE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b/>
        </w:rPr>
        <w:t xml:space="preserve"> </w:t>
      </w:r>
      <w:r>
        <w:rPr/>
        <w:t>Alla nostra regione sarebbero spettati 9 atleti ma soltanto 7 hanno presentato la candidatura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ertanto saranno eletti tutti purchè abbiano almeno un voto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color w:val="FF0000"/>
        </w:rPr>
      </w:pPr>
      <w:r>
        <w:rPr/>
        <w:t>CANDIDATURE:</w:t>
        <w:tab/>
        <w:tab/>
      </w:r>
      <w:r>
        <w:rPr>
          <w:b/>
        </w:rPr>
        <w:t>Argentin Enric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ab/>
        <w:t>Ceccarello Nicol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ab/>
        <w:t>Contalbrigo Matte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ab/>
        <w:t>Giavatto Andrea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ab/>
        <w:t>Murer Elis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ab/>
        <w:t>Puntel Chiar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ab/>
        <w:t>Sartori Luc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/>
      </w:pPr>
      <w:r>
        <w:rPr/>
        <w:t>Si possono esprimere fino ad un massimo di 7 preferenz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TECNIC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/>
      </w:pPr>
      <w:r>
        <w:rPr/>
        <w:t>Alla nostra regione spettano 3 Tecnici; sono state presentate 7 candidature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/>
      </w:pPr>
      <w:r>
        <w:rPr/>
        <w:t>CANDIDATURE:</w:t>
        <w:tab/>
        <w:tab/>
      </w:r>
      <w:r>
        <w:rPr>
          <w:b/>
        </w:rPr>
        <w:t>Bortolami Simonet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ab/>
        <w:t>Citton Giorgi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ab/>
        <w:t>D’Este Ivan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ab/>
        <w:t>Lazzarich Dieg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ab/>
        <w:t>Rumor Priscll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ab/>
        <w:t>Schiavo Francesc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ab/>
        <w:t>Titon Ketty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/>
      </w:pPr>
      <w:r>
        <w:rPr/>
        <w:t>Si possono esprimere fino a un massimo di 3 preferenz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57:00Z</dcterms:created>
  <dc:creator>Gaggio Luciano</dc:creator>
  <dc:description/>
  <cp:keywords/>
  <dc:language>en-US</dc:language>
  <cp:lastModifiedBy>asd</cp:lastModifiedBy>
  <cp:lastPrinted>2008-10-14T12:30:00Z</cp:lastPrinted>
  <dcterms:modified xsi:type="dcterms:W3CDTF">2008-10-15T14:13:00Z</dcterms:modified>
  <cp:revision>7</cp:revision>
  <dc:subject/>
  <dc:title>CALENDARIO AGONISTICO REGIONALE 2006</dc:title>
</cp:coreProperties>
</file>